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見積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-610235</wp:posOffset>
                </wp:positionV>
                <wp:extent cx="1200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lt;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者ＪＶ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-48.05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lt;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者ＪＶ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体構成員である全ての会社の代表者が来場して見積する場合・・・・・・・・①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見積の権限を委任された方（受任者）が見積する場合（構成員のいずれかの代表者に委任する場合を含む。）　　　　　　　　　　　　　　　</w:t>
      </w:r>
      <w:r>
        <w:rPr>
          <w:rFonts w:cs="Century" w:eastAsia="Century"/>
        </w:rPr>
        <w:t xml:space="preserve"> </w:t>
      </w:r>
      <w:r>
        <w:rPr/>
        <w:t>・・・・・・・・・・・・・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状】</w:t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理人に見積の権限を委任する場合（構成員のいずれかの代表者に委任する場合や、</w:t>
      </w:r>
    </w:p>
    <w:p>
      <w:pPr>
        <w:pStyle w:val="Normal"/>
        <w:ind w:firstLine="210"/>
        <w:rPr/>
      </w:pPr>
      <w:r>
        <w:rPr/>
        <w:t>他の方に委任する場合を含む。）・・・・・・・・・・・・・・・・・・・・・・・・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・構成員である全ての会社の代表者が来場して見積する場合</w:t>
      </w:r>
    </w:p>
    <w:p>
      <w:pPr>
        <w:pStyle w:val="Normal"/>
        <w:rPr/>
      </w:pPr>
      <w:r>
        <w:rPr/>
        <w:t>　　　→　見積書①のみ（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構成員のいずれかの会社の代表者が来場して見積する場合</w:t>
      </w:r>
    </w:p>
    <w:p>
      <w:pPr>
        <w:pStyle w:val="Normal"/>
        <w:rPr/>
      </w:pPr>
      <w:r>
        <w:rPr/>
        <w:t>　　　→　見積書②及び委任状③（③には、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見積の権限を委任された者（構成員の会社の代表者以外の者）が見積する場合</w:t>
      </w:r>
    </w:p>
    <w:p>
      <w:pPr>
        <w:pStyle w:val="Normal"/>
        <w:rPr/>
      </w:pPr>
      <w:r>
        <w:rPr/>
        <w:t>　　　→　見積書②及び委任状③（③には、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見積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・□□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firstLine="336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見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見積番号　　　奥第</w:t>
      </w:r>
      <w:r>
        <w:rPr/>
        <w:t>10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（仮称）奥州西学校給食センター新築太陽光発電設備工事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（３）　工事場所　　　奥州市胆沢小山字道場地内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見積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・□□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2730" w:firstLine="420"/>
        <w:rPr/>
      </w:pPr>
      <w:r>
        <w:rPr/>
        <w:t>（代理人）住所</w:t>
      </w:r>
    </w:p>
    <w:p>
      <w:pPr>
        <w:pStyle w:val="Normal"/>
        <w:ind w:left="3780" w:firstLine="42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見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見積番号　　　奥第</w:t>
      </w:r>
      <w:r>
        <w:rPr/>
        <w:t>10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（仮称）奥州西学校給食センター新築太陽光発電設備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工事場所　　　奥州市胆沢小山字道場地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見積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・□□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firstLine="630"/>
        <w:rPr/>
      </w:pPr>
      <w:r>
        <w:rPr/>
        <w:t>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貴市の発注する（仮称）奥州西学校給食センター新築太陽光発電設備工事に関し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任者　　　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92710</wp:posOffset>
                </wp:positionV>
                <wp:extent cx="1034415" cy="835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7.3pt;width:81.4pt;height:6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受任者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　任　事　項</w:t>
      </w:r>
    </w:p>
    <w:p>
      <w:pPr>
        <w:pStyle w:val="Normal"/>
        <w:ind w:firstLine="420"/>
        <w:rPr/>
      </w:pPr>
      <w:r>
        <w:rPr/>
        <w:t>　見積り及び入札について</w:t>
      </w:r>
    </w:p>
    <w:sectPr>
      <w:type w:val="nextPage"/>
      <w:pgSz w:w="11906" w:h="16838"/>
      <w:pgMar w:left="1701" w:right="1701" w:gutter="0" w:header="0" w:top="1457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5:00Z</dcterms:created>
  <dc:creator>奥州市</dc:creator>
  <dc:description/>
  <cp:keywords/>
  <dc:language>en-US</dc:language>
  <cp:lastModifiedBy>ous11341@city.oshu.iwate.jp</cp:lastModifiedBy>
  <cp:lastPrinted>2025-05-13T09:34:00Z</cp:lastPrinted>
  <dcterms:modified xsi:type="dcterms:W3CDTF">2025-05-13T00:35:00Z</dcterms:modified>
  <cp:revision>2</cp:revision>
  <dc:subject/>
  <dc:title>特定共同企業体　代表者　様</dc:title>
</cp:coreProperties>
</file>