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-262890</wp:posOffset>
                </wp:positionV>
                <wp:extent cx="5156835" cy="659130"/>
                <wp:effectExtent l="19685" t="19685" r="9525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元年度　南小まなびフェス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-20.7pt;width:406pt;height:51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4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元年度　南小まなびフェスト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</wp:posOffset>
                </wp:positionH>
                <wp:positionV relativeFrom="page">
                  <wp:posOffset>-103505</wp:posOffset>
                </wp:positionV>
                <wp:extent cx="1520825" cy="499745"/>
                <wp:effectExtent l="5715" t="5715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教育目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.7pt;margin-top:-8.15pt;width:119.7pt;height:39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教育目標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09765</wp:posOffset>
                </wp:positionH>
                <wp:positionV relativeFrom="page">
                  <wp:posOffset>-71755</wp:posOffset>
                </wp:positionV>
                <wp:extent cx="2476500" cy="46799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庭にお願いし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551.95pt;margin-top:-5.65pt;width:194.95pt;height:36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庭にお願いしたいこと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394"/>
        <w:gridCol w:w="4111"/>
      </w:tblGrid>
      <w:tr>
        <w:trPr>
          <w:trHeight w:val="1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知】進んで</w:t>
            </w:r>
          </w:p>
          <w:p>
            <w:pPr>
              <w:pStyle w:val="Normal"/>
              <w:ind w:firstLine="7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習する子ども</w:t>
            </w:r>
          </w:p>
          <w:p>
            <w:pPr>
              <w:pStyle w:val="Normal"/>
              <w:rPr/>
            </w:pPr>
            <w:r>
              <w:rPr/>
              <w:t>・めあてをもって学習する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考えを出し合って学習す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基礎基本の定着と学力向上に努め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かかわりあって、学びを深める授業の推進に努め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家庭学習の習慣化を図る指導に努め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85725</wp:posOffset>
                      </wp:positionV>
                      <wp:extent cx="2668905" cy="1074420"/>
                      <wp:effectExtent l="5715" t="5080" r="81280" b="819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107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家庭学習のめやす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各学年×１０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１年生１０分　２年生２０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３年生３０分　４年生４０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５年生５０分　６年生６０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6.75pt;width:210.1pt;height:84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家庭学習のめや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各学年×１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１年生１０分　２年生２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３年生３０分　４年生４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５年生５０分　６年生６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1160145</wp:posOffset>
                      </wp:positionV>
                      <wp:extent cx="2668905" cy="956945"/>
                      <wp:effectExtent l="5715" t="5715" r="8128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95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読破目標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933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  <w:t>２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５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w w:val="8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冊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91.35pt;width:210.1pt;height:75.3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読破目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33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  <w:t>２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冊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2117090</wp:posOffset>
                      </wp:positionV>
                      <wp:extent cx="2668905" cy="1219835"/>
                      <wp:effectExtent l="5715" t="5715" r="81280" b="812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121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早起き・早寝のめやす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早起き：朝6時半までには起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早寝：低学年　夜8時30分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学年　夜9時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高学年　夜9時30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166.7pt;width:210.1pt;height:96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早起き・早寝のめや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早起き：朝6時半までには起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早寝：低学年　夜8時30分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学年　夜9時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学年　夜9時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3403600</wp:posOffset>
                      </wp:positionV>
                      <wp:extent cx="5412105" cy="2317750"/>
                      <wp:effectExtent l="5715" t="5080" r="81280" b="819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2240" cy="231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水沢南小学校よい子の１０項目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　登校下校時刻を守り、通学路を通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　名札をきちんとつけ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　校内では出会った人にはあいさつを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　朝学習を静かに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　チャイム席を守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６　正しい姿勢で、話をしっかり聞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　呼ばれたら「はい」と返事をし、話をするときは、はっきり最後まで話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　持ち物には名前をつけ、忘れ物をし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９　力を合わせてもくどうでそうじを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０正しくろうかを歩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55pt;margin-top:268pt;width:426.1pt;height:182.4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水沢南小学校よい子の１０項目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　登校下校時刻を守り、通学路を通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　名札をきちんとつ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　校内では出会った人にはあいさつを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　朝学習を静か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５　チャイム席を守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　正しい姿勢で、話をしっかり聞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　呼ばれたら「はい」と返事をし、話をするときは、はっきり最後まで話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　持ち物には名前をつけ、忘れ物を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９　力を合わせてもくどうでそうじを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０正しくろうかを歩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家庭学習をする時は、テレビを消すなど、環境を整える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家庭学習に目をやり、励ましたりほめたり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2090</wp:posOffset>
                      </wp:positionH>
                      <wp:positionV relativeFrom="page">
                        <wp:posOffset>346075</wp:posOffset>
                      </wp:positionV>
                      <wp:extent cx="2402840" cy="1031875"/>
                      <wp:effectExtent l="5080" t="5715" r="81915" b="155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103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南中学区　家庭学習強化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2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ノーメディアに挑戦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＊　６月２４日～２５日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９月１８日～１９日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１月２５日～２６日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月１２日～１３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7pt;margin-top:27.25pt;width:189.15pt;height:81.2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南中学区　家庭学習強化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ノーメディアに挑戦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　６月２４日～２５日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９月１８日～１９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１月２５日～２６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月１２日～１３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・メディア使用の約束を決めて、守らせるように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お子さんの善悪の判断について教えたり、悩みの相談にのったりする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「早起き・早寝・朝ご飯」の習慣化を図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人から声をかけて、あいさつや返事を習慣化すること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徳】明るく</w:t>
            </w:r>
          </w:p>
          <w:p>
            <w:pPr>
              <w:pStyle w:val="Normal"/>
              <w:ind w:firstLine="9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親切な子ども</w:t>
            </w:r>
          </w:p>
          <w:p>
            <w:pPr>
              <w:pStyle w:val="Normal"/>
              <w:rPr/>
            </w:pPr>
            <w:r>
              <w:rPr/>
              <w:t>・思いやりの心をもつ</w:t>
            </w:r>
          </w:p>
          <w:p>
            <w:pPr>
              <w:pStyle w:val="Normal"/>
              <w:rPr/>
            </w:pPr>
            <w:r>
              <w:rPr/>
              <w:t>・助け合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道徳教育の充実に努め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地域や人材を活用した学習をとおして、人とかかわる心を育てる指導に努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読書指導の充実に努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体】たくましく</w:t>
            </w:r>
          </w:p>
          <w:p>
            <w:pPr>
              <w:pStyle w:val="Normal"/>
              <w:ind w:firstLine="9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健康な子ども</w:t>
            </w:r>
          </w:p>
          <w:p>
            <w:pPr>
              <w:pStyle w:val="Normal"/>
              <w:rPr/>
            </w:pPr>
            <w:r>
              <w:rPr/>
              <w:t>・けじめのある生活をする</w:t>
            </w:r>
          </w:p>
          <w:p>
            <w:pPr>
              <w:pStyle w:val="Normal"/>
              <w:rPr/>
            </w:pPr>
            <w:r>
              <w:rPr/>
              <w:t>・めあてをもって運動す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運動の習慣化と体力向上に努め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基本的な生活習慣を身に付ける指導に努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【意】ねばり強く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９南小の子どもである自覚と誇りを高める指導に努めます。</w:t>
      </w:r>
    </w:p>
    <w:p>
      <w:pPr>
        <w:pStyle w:val="Normal"/>
        <w:ind w:firstLine="72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努力する子ど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負けない　逃げない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きらめない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３１年度</w:t>
    </w:r>
    <w:r>
      <w:rPr/>
      <w:t>PTA</w:t>
    </w:r>
    <w:r>
      <w:rPr/>
      <w:t>総会資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ＤＦ平成ゴシック体W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平成ゴシック体W5" w:hAnsi="ＤＦ平成ゴシック体W5" w:eastAsia="ＤＦ平成ゴシック体W5" w:cs="ＤＦ平成ゴシック体W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ＤＦ平成ゴシック体W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ＤＦ平成ゴシック体W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0:00Z</dcterms:created>
  <dc:creator>sakuma</dc:creator>
  <dc:description/>
  <cp:keywords/>
  <dc:language>en-US</dc:language>
  <cp:lastModifiedBy>Yoshie</cp:lastModifiedBy>
  <cp:lastPrinted>2019-04-23T11:01:00Z</cp:lastPrinted>
  <dcterms:modified xsi:type="dcterms:W3CDTF">2019-05-01T23:09:00Z</dcterms:modified>
  <cp:revision>7</cp:revision>
  <dc:subject/>
  <dc:title>南小まなびフェスト</dc:title>
</cp:coreProperties>
</file>